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*KWARTAŁ I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rawozdanie z działalności komisji za rok poprzedni</w:t>
      </w:r>
    </w:p>
    <w:p>
      <w:pPr>
        <w:pStyle w:val="Standard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ziom zadłużenia gminy na styczeń 2025 , wysokość spłat kredytów, środki własne.</w:t>
      </w:r>
    </w:p>
    <w:p>
      <w:pPr>
        <w:pStyle w:val="Standard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ktualna sytuacja finansowa gminy. Analiza sprawozdania za miesiąc poprzedni oraz kwartalnego.</w:t>
      </w:r>
    </w:p>
    <w:p>
      <w:pPr>
        <w:pStyle w:val="Standard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formacja na temat zabezpieczenia środków finansowych na pokrycie wypłat oraz dodatków wynikających z zapisów karty nauczyciela dla nauczycieli w roku 2025</w:t>
      </w:r>
    </w:p>
    <w:p>
      <w:pPr>
        <w:pStyle w:val="Standard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ysokość zadłużenia najemców nieruchomości socjalnych i komunalnych za prąd, wodę, gaz, podatek od nieruchomości, najem, czynsz, egzekwowanie należności</w:t>
      </w:r>
    </w:p>
    <w:p>
      <w:pPr>
        <w:pStyle w:val="Standard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aliza zaległości podatkowych wobec gminy, wpływ udzielanych ulg podatkowych, zwolnień i umorzeń na dochody, wykonanie za 2024 oraz prognoza na 2025 r</w:t>
      </w:r>
    </w:p>
    <w:p>
      <w:pPr>
        <w:pStyle w:val="Standard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aliza kosztów utrzymania oraz planowanych remontów poszczególnych szkół, przedszkoli, żłobków, obiektów sportowych, obiektów kultury, bibliotek, i innych instytucji kultury, ograniczenie kosztów utrzymania stosując termomodernizacje, dostępne projekty, wkład własny do projektów</w:t>
      </w:r>
    </w:p>
    <w:p>
      <w:pPr>
        <w:pStyle w:val="Standard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opiniowanie uchwał na sesje</w:t>
      </w:r>
    </w:p>
    <w:p>
      <w:pPr>
        <w:pStyle w:val="Standard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rawy bieżące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*KWARTAŁ II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ktualna sytuacja finansowa gminy. Analiza sprawozdania za miesiąc poprzedni oraz kwartalnego.</w:t>
      </w:r>
    </w:p>
    <w:p>
      <w:pPr>
        <w:pStyle w:val="Standard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rawozdanie z realizacji Rocznego Programu Gminy Sulęcin z organizacjami pozarządowymi oraz podmiotami prowadzącymi działalność pożytku publicznego w 2024 roku. Zasady przyznawania środków finansowych.</w:t>
      </w:r>
    </w:p>
    <w:p>
      <w:pPr>
        <w:pStyle w:val="Standard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rawozdanie finansowe OPS w Sulęcinie za 2024 rok</w:t>
      </w:r>
    </w:p>
    <w:p>
      <w:pPr>
        <w:pStyle w:val="Standard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rawozdanie finansowe ZGM w Sulęcinie za 2024 rok</w:t>
      </w:r>
    </w:p>
    <w:p>
      <w:pPr>
        <w:pStyle w:val="Standard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rawozdanie finansowe oraz sprawozdanie z wykonania budżetu Gminy Sulęcinie</w:t>
      </w:r>
    </w:p>
    <w:p>
      <w:pPr>
        <w:pStyle w:val="Standard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aliza kosztów i stawek związanych z gospodarką odpadami komunalnymi, rozważenie ewentualnych podwyżek, egzekwowanie opłat, działania windykacyjne podnoszące skuteczność wpłat.</w:t>
      </w:r>
    </w:p>
    <w:p>
      <w:pPr>
        <w:pStyle w:val="Standard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lanowane rewitalizacje osiedli, remonty budynków mieszkalnych, ulic, chodników na rok 2025, realizacje w 2024r</w:t>
      </w:r>
    </w:p>
    <w:p>
      <w:pPr>
        <w:pStyle w:val="Standard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opiniowanie uchwał na sesje</w:t>
      </w:r>
    </w:p>
    <w:p>
      <w:pPr>
        <w:pStyle w:val="Standard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rawy bieżące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*KWARTAŁ III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ktualna sytuacja finansowa gminy. Analiza sprawozdania za miesiąc poprzedni oraz kwartalnego.</w:t>
      </w:r>
    </w:p>
    <w:p>
      <w:pPr>
        <w:pStyle w:val="Standard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opiniowanie uchwał na sesje</w:t>
      </w:r>
    </w:p>
    <w:p>
      <w:pPr>
        <w:pStyle w:val="Standard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rawy bieżące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*KWARTAŁ IV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ktualna sytuacja finansowa gminy. Analiza sprawozdania za miesiąc poprzedni oraz kwartalnego.</w:t>
      </w:r>
    </w:p>
    <w:p>
      <w:pPr>
        <w:pStyle w:val="Standard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gulacja stawek podatków od nieruchomości w gminie, skutek niepodniesienia w 2024 roku, prognozy na rok 2026,</w:t>
      </w:r>
    </w:p>
    <w:p>
      <w:pPr>
        <w:pStyle w:val="Standard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zeczowe i finansowe przygotowanie gminy do sezonu zimowego i grzewczego.</w:t>
      </w:r>
    </w:p>
    <w:p>
      <w:pPr>
        <w:pStyle w:val="Standard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opiniowanie projektu budżetu Gminy Sulęcin na 2026</w:t>
      </w:r>
    </w:p>
    <w:p>
      <w:pPr>
        <w:pStyle w:val="Standard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lan pracy komisji na 2026 rok</w:t>
      </w:r>
    </w:p>
    <w:p>
      <w:pPr>
        <w:pStyle w:val="Standard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opiniowanie uchwał na sesje</w:t>
      </w:r>
    </w:p>
    <w:p>
      <w:pPr>
        <w:pStyle w:val="Standard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rawy bieżą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NagwekZnak">
    <w:name w:val="Nagłówek Znak"/>
    <w:qFormat/>
    <w:rPr>
      <w:rFonts w:cs="Mangal"/>
      <w:szCs w:val="21"/>
    </w:rPr>
  </w:style>
  <w:style w:type="character" w:styleId="StopkaZnak">
    <w:name w:val="Stopka Znak"/>
    <w:qFormat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33:00Z</dcterms:created>
  <dc:creator>Katarzyna Januszko</dc:creator>
  <dc:description/>
  <dc:language>en-US</dc:language>
  <cp:lastModifiedBy>Katarzyna Januszko</cp:lastModifiedBy>
  <dcterms:modified xsi:type="dcterms:W3CDTF">2025-01-17T07:33:00Z</dcterms:modified>
  <cp:revision>2</cp:revision>
  <dc:subject/>
  <dc:title/>
</cp:coreProperties>
</file>