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isja Infrastruktury i Gospodarki </w:t>
      </w:r>
    </w:p>
    <w:p>
      <w:pPr>
        <w:pStyle w:val="Normal"/>
        <w:rPr/>
      </w:pPr>
      <w:r>
        <w:rPr/>
        <w:t>Gmina Sulę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  <w:sz w:val="30"/>
          <w:szCs w:val="30"/>
        </w:rPr>
        <w:t>Raport z objazdu dróg gminnych przez członków Komisj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złonkowie Komisji Infrastruktury i Gospodarki w dniach 17 kwietnia i 26 maja 2025r dokonali objazdu dróg gminnych celem zapoznania się z ich stanem technicznym oraz potrzebami w zakresie remontów i budowy nawierzchni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Komisja przyjęła założenie, iż w niniejszym raporcie pominie drogi prowadzące do pojedynczych posesji oraz drogi, które prowadzą do posesji w liczbie poniżej pięciu, albowiem priorytetem jest zapewnienie dostępności/przejezdności głównym skupiskom ludności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LĘC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spacing w:before="0" w:after="113"/>
        <w:ind w:left="438" w:right="0" w:hanging="413"/>
        <w:jc w:val="both"/>
        <w:rPr>
          <w:b/>
          <w:b/>
          <w:bCs/>
        </w:rPr>
      </w:pPr>
      <w:r>
        <w:rPr>
          <w:b/>
          <w:bCs/>
        </w:rPr>
        <w:t>ul. Pałacowa</w:t>
      </w:r>
      <w:r>
        <w:rPr>
          <w:b w:val="false"/>
          <w:bCs w:val="false"/>
        </w:rPr>
        <w:t xml:space="preserve"> – na całej długości wymaga położenia nowego asfaltu, pierwsza część do przejazdu kolejowego jest doraźnie naprawiana i jest przejezdna bez problemów, natomiast część tej ulicy za przejazdem kolejowym jest w złym stanie techn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spacing w:before="0" w:after="113"/>
        <w:ind w:left="438" w:right="0" w:hanging="413"/>
        <w:jc w:val="both"/>
        <w:rPr>
          <w:b w:val="false"/>
          <w:b w:val="false"/>
          <w:bCs w:val="false"/>
        </w:rPr>
      </w:pPr>
      <w:r>
        <w:rPr>
          <w:b/>
          <w:bCs/>
        </w:rPr>
        <w:t>ul. Daszyńskiego – boczna</w:t>
      </w:r>
      <w:r>
        <w:rPr>
          <w:b w:val="false"/>
          <w:bCs w:val="false"/>
        </w:rPr>
        <w:t xml:space="preserve"> (przy posesjach: 30, 30a, 34AB, 36, 40, 44, 46)  - nieutwardzona, przejezdna, bardzo wąska – na drogę raczej nie wjedzie ciężki sprzęt drogowy - właściciele posesji wyrazili chęć ułożenia kostki polbrukowej we własnym zakresie pod warunkiem zapewnienia materiałów przez Gminę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spacing w:before="0" w:after="113"/>
        <w:ind w:left="438" w:right="0" w:hanging="413"/>
        <w:jc w:val="both"/>
        <w:rPr>
          <w:b/>
          <w:b/>
          <w:bCs/>
        </w:rPr>
      </w:pPr>
      <w:r>
        <w:rPr>
          <w:b w:val="false"/>
          <w:bCs w:val="false"/>
        </w:rPr>
        <w:t xml:space="preserve">boczne ulice do J.Paska : </w:t>
      </w:r>
      <w:r>
        <w:rPr>
          <w:b/>
          <w:bCs/>
        </w:rPr>
        <w:t>ul. Cicha i ul. Widokowa</w:t>
      </w:r>
      <w:r>
        <w:rPr>
          <w:b w:val="false"/>
          <w:bCs w:val="false"/>
        </w:rPr>
        <w:t xml:space="preserve"> – o nawierzchni gruntowej gdzieniegdzie wysypane tłuczniem – drogi do wyasfaltow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" w:leader="none"/>
        </w:tabs>
        <w:spacing w:before="0" w:after="113"/>
        <w:ind w:left="425" w:right="0" w:hanging="450"/>
        <w:jc w:val="both"/>
        <w:rPr>
          <w:b/>
          <w:b/>
          <w:bCs/>
        </w:rPr>
      </w:pPr>
      <w:r>
        <w:rPr>
          <w:b/>
          <w:bCs/>
        </w:rPr>
        <w:t>ul. Słowackiego</w:t>
      </w:r>
      <w:r>
        <w:rPr>
          <w:b w:val="false"/>
          <w:bCs w:val="false"/>
        </w:rPr>
        <w:t xml:space="preserve"> – remont całej nawierzchni asfaltowej;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" w:leader="none"/>
        </w:tabs>
        <w:spacing w:before="0" w:after="113"/>
        <w:ind w:left="425" w:right="0" w:hanging="45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ul. Podgórna </w:t>
      </w:r>
      <w:r>
        <w:rPr>
          <w:b w:val="false"/>
          <w:bCs w:val="false"/>
        </w:rPr>
        <w:t xml:space="preserve">– asfaltowa nawierzchnia do remontu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spacing w:before="0" w:after="113"/>
        <w:ind w:left="438" w:right="0" w:hanging="413"/>
        <w:jc w:val="both"/>
        <w:rPr>
          <w:b/>
          <w:b/>
          <w:bCs/>
        </w:rPr>
      </w:pPr>
      <w:r>
        <w:rPr>
          <w:b w:val="false"/>
          <w:bCs w:val="false"/>
        </w:rPr>
        <w:t xml:space="preserve">osiedle tzw. </w:t>
      </w:r>
      <w:r>
        <w:rPr>
          <w:b/>
          <w:bCs/>
        </w:rPr>
        <w:t>„</w:t>
      </w:r>
      <w:r>
        <w:rPr>
          <w:b/>
          <w:bCs/>
          <w:i/>
          <w:iCs/>
        </w:rPr>
        <w:t>Świercowo</w:t>
      </w:r>
      <w:r>
        <w:rPr>
          <w:b/>
          <w:bCs/>
        </w:rPr>
        <w:t xml:space="preserve">” </w:t>
      </w:r>
      <w:r>
        <w:rPr>
          <w:b w:val="false"/>
          <w:bCs w:val="false"/>
        </w:rPr>
        <w:t>- wszystkie ulice do wyasfaltowania. UWAGA – przed przystąpieniem do prac drogowych konieczne jest wykonanie kanalizacji deszczowej ze względu na pochylenie terenu na osiedlu, wyasfaltowanie dróg przy braku kanalizacji deszczowej może powodować szybki spływ deszczówki i zalewanie posesji w dole osiedl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spacing w:before="0" w:after="113"/>
        <w:ind w:left="438" w:right="0" w:hanging="413"/>
        <w:jc w:val="both"/>
        <w:rPr>
          <w:b/>
          <w:b/>
          <w:bCs/>
        </w:rPr>
      </w:pPr>
      <w:r>
        <w:rPr>
          <w:b/>
          <w:bCs/>
        </w:rPr>
        <w:t>ul. Bukowa</w:t>
      </w:r>
      <w:r>
        <w:rPr>
          <w:b w:val="false"/>
          <w:bCs w:val="false"/>
        </w:rPr>
        <w:t xml:space="preserve"> –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do wyprostowania i położenia nawierzchni asfaltowej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spacing w:before="0" w:after="113"/>
        <w:ind w:left="438" w:right="0" w:hanging="413"/>
        <w:jc w:val="both"/>
        <w:rPr>
          <w:b/>
          <w:b/>
          <w:bCs/>
        </w:rPr>
      </w:pPr>
      <w:r>
        <w:rPr>
          <w:b/>
          <w:bCs/>
        </w:rPr>
        <w:t>ul. Lukoszka –</w:t>
      </w:r>
      <w:r>
        <w:rPr>
          <w:b w:val="false"/>
          <w:bCs w:val="false"/>
        </w:rPr>
        <w:t xml:space="preserve"> cała (wraz z odnogą) do  wyasfaltow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spacing w:before="0" w:after="113"/>
        <w:ind w:left="438" w:right="0" w:hanging="413"/>
        <w:jc w:val="both"/>
        <w:rPr>
          <w:b/>
          <w:b/>
          <w:bCs/>
        </w:rPr>
      </w:pPr>
      <w:r>
        <w:rPr>
          <w:b/>
          <w:bCs/>
        </w:rPr>
        <w:t>ul. Chrobrego</w:t>
      </w:r>
      <w:r>
        <w:rPr>
          <w:b w:val="false"/>
          <w:bCs w:val="false"/>
        </w:rPr>
        <w:t xml:space="preserve"> – konieczny remont nawierzchni na całej długości (dobrze byłoby połączyć            z remontem ul. Winna Gór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spacing w:before="0" w:after="113"/>
        <w:ind w:left="438" w:right="0" w:hanging="413"/>
        <w:jc w:val="both"/>
        <w:rPr>
          <w:b/>
          <w:b/>
          <w:bCs/>
        </w:rPr>
      </w:pPr>
      <w:r>
        <w:rPr>
          <w:b/>
          <w:bCs/>
        </w:rPr>
        <w:t xml:space="preserve">ul. Moniuszki </w:t>
      </w:r>
      <w:r>
        <w:rPr>
          <w:b w:val="false"/>
          <w:bCs w:val="false"/>
        </w:rPr>
        <w:t xml:space="preserve">(do skrzyżowania z ul. Wieniawskiego) – konieczne położenie nowej nawierzchni ze względu na liczne dziury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spacing w:before="0" w:after="113"/>
        <w:ind w:left="438" w:right="0" w:hanging="413"/>
        <w:jc w:val="both"/>
        <w:rPr>
          <w:b/>
          <w:b/>
          <w:bCs/>
        </w:rPr>
      </w:pPr>
      <w:r>
        <w:rPr>
          <w:b/>
          <w:bCs/>
        </w:rPr>
        <w:t xml:space="preserve">ul. Chopina </w:t>
      </w:r>
      <w:r>
        <w:rPr>
          <w:b w:val="false"/>
          <w:bCs w:val="false"/>
        </w:rPr>
        <w:t>– bardzo liczne dziury – potrzebna nowa nawierzch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spacing w:before="0" w:after="113"/>
        <w:ind w:left="438" w:right="0" w:hanging="413"/>
        <w:jc w:val="both"/>
        <w:rPr>
          <w:b/>
          <w:b/>
          <w:bCs/>
        </w:rPr>
      </w:pPr>
      <w:r>
        <w:rPr>
          <w:b/>
          <w:bCs/>
        </w:rPr>
        <w:t>ul. Moniuszki</w:t>
      </w:r>
      <w:r>
        <w:rPr>
          <w:b w:val="false"/>
          <w:bCs w:val="false"/>
        </w:rPr>
        <w:t xml:space="preserve"> (od Kajzerówki do Aleje Ostrowskie) – wysypana tłuczniem, trochę dziur, wymaga wyasfaltowa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spacing w:before="0" w:after="113"/>
        <w:ind w:left="438" w:right="0" w:hanging="413"/>
        <w:jc w:val="both"/>
        <w:rPr>
          <w:b/>
          <w:b/>
          <w:bCs/>
        </w:rPr>
      </w:pPr>
      <w:r>
        <w:rPr>
          <w:b/>
          <w:bCs/>
        </w:rPr>
        <w:t>Aleje Ostrowskie</w:t>
      </w:r>
      <w:r>
        <w:rPr>
          <w:b w:val="false"/>
          <w:bCs w:val="false"/>
        </w:rPr>
        <w:t xml:space="preserve"> – do wyasfaltowania + remont mostu na Postomi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" w:leader="none"/>
        </w:tabs>
        <w:spacing w:before="0" w:after="113"/>
        <w:ind w:left="287" w:right="0" w:hanging="300"/>
        <w:jc w:val="both"/>
        <w:rPr>
          <w:b/>
          <w:b/>
          <w:bCs/>
        </w:rPr>
      </w:pPr>
      <w:r>
        <w:rPr>
          <w:b/>
          <w:bCs/>
        </w:rPr>
        <w:t>ul. Miła</w:t>
      </w:r>
      <w:r>
        <w:rPr>
          <w:b w:val="false"/>
          <w:bCs w:val="false"/>
        </w:rPr>
        <w:t xml:space="preserve"> remont nawierzchni od ul. Witosa do ul. Kwiatowej oraz budowa nowej nawierzchni asfaltowej od skrzyżowania z ul. Kwiatową do ul. J.Pask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before="0" w:after="113"/>
        <w:ind w:left="438" w:right="0" w:hanging="463"/>
        <w:jc w:val="both"/>
        <w:rPr>
          <w:b/>
          <w:b/>
          <w:bCs/>
        </w:rPr>
      </w:pPr>
      <w:r>
        <w:rPr>
          <w:b/>
          <w:bCs/>
        </w:rPr>
        <w:t>ul. J.Paska</w:t>
      </w:r>
      <w:r>
        <w:rPr>
          <w:b w:val="false"/>
          <w:bCs w:val="false"/>
        </w:rPr>
        <w:t xml:space="preserve"> (na odcinku od ul. Przemysłowej do ul. Zacisze) – budowa nowej nawierzchni asfalt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3" w:leader="none"/>
        </w:tabs>
        <w:spacing w:before="0" w:after="113"/>
        <w:ind w:left="438" w:right="0" w:hanging="463"/>
        <w:jc w:val="both"/>
        <w:rPr>
          <w:b/>
          <w:b/>
          <w:bCs/>
        </w:rPr>
      </w:pPr>
      <w:r>
        <w:rPr>
          <w:b/>
          <w:bCs/>
        </w:rPr>
        <w:t>ul. Przemysłowa</w:t>
      </w:r>
      <w:r>
        <w:rPr>
          <w:b w:val="false"/>
          <w:bCs w:val="false"/>
        </w:rPr>
        <w:t xml:space="preserve"> (odcinek od pierwszej drogi poprzecznej Osiedla Ostrówek do końca ulicy) – budowa nowej nawierzchni asfalt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>Osiedle Ostrówek</w:t>
      </w:r>
      <w:r>
        <w:rPr>
          <w:b w:val="false"/>
          <w:bCs w:val="false"/>
        </w:rPr>
        <w:t xml:space="preserve"> droga gruntowa (ulica bez nazwy – druga przecznica pomiędzy                         ul. Przemysłową a ul. Leśną) budowa nowej nawierzchni asfaltowej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>ul. Sienkiewicza</w:t>
      </w:r>
      <w:r>
        <w:rPr>
          <w:b w:val="false"/>
          <w:bCs w:val="false"/>
        </w:rPr>
        <w:t xml:space="preserve"> – remont nawierzchni asfalt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>ul. Prusa</w:t>
      </w:r>
      <w:r>
        <w:rPr>
          <w:b w:val="false"/>
          <w:bCs w:val="false"/>
        </w:rPr>
        <w:t xml:space="preserve"> – remont nawierzchni asfaltowej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>ul. Wojska Polskiego</w:t>
      </w:r>
      <w:r>
        <w:rPr>
          <w:b w:val="false"/>
          <w:bCs w:val="false"/>
        </w:rPr>
        <w:t xml:space="preserve"> (od ul. J.Paska do końca garaży) remont nawierzchni asfalt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6" w:leader="none"/>
        </w:tabs>
        <w:spacing w:before="0" w:after="113"/>
        <w:ind w:left="-12" w:right="0" w:hanging="0"/>
        <w:jc w:val="both"/>
        <w:rPr>
          <w:b/>
          <w:b/>
          <w:bCs/>
        </w:rPr>
      </w:pPr>
      <w:r>
        <w:rPr>
          <w:b/>
          <w:bCs/>
        </w:rPr>
        <w:t>ul. Paderewskiego</w:t>
      </w:r>
      <w:r>
        <w:rPr>
          <w:b w:val="false"/>
          <w:bCs w:val="false"/>
        </w:rPr>
        <w:t xml:space="preserve"> – remont nawierzchni asfalt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6" w:leader="none"/>
        </w:tabs>
        <w:spacing w:before="0" w:after="113"/>
        <w:ind w:left="-12" w:right="0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ul.  D.Ekkela </w:t>
      </w:r>
      <w:r>
        <w:rPr>
          <w:b w:val="false"/>
          <w:bCs w:val="false"/>
        </w:rPr>
        <w:t>– wyznaczenie miejsc parkingowych przy przedszkolu oraz budowa progu zwalniającego, budowa chodnika (tam, gdzie brakuje) oraz położenie nowej nawierzchni.</w:t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>OSTR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>droga od wulkanizatora do ostatniej posesji</w:t>
      </w:r>
      <w:r>
        <w:rPr>
          <w:b w:val="false"/>
          <w:bCs w:val="false"/>
        </w:rPr>
        <w:t xml:space="preserve"> – wymagana niwelacja stromego podjazdu (zimą nie można podjechać pod górkę) oraz budowa nowej nawierzchni asfaltowej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>ul. Lawendowa</w:t>
      </w:r>
      <w:r>
        <w:rPr>
          <w:b w:val="false"/>
          <w:bCs w:val="false"/>
        </w:rPr>
        <w:t xml:space="preserve"> – liczne dziury świeżo pozasypywane – budowa nowej nawierzchni asfalt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before="0" w:after="113"/>
        <w:ind w:left="413" w:right="0" w:hanging="425"/>
        <w:jc w:val="both"/>
        <w:rPr>
          <w:b/>
          <w:b/>
          <w:bCs/>
        </w:rPr>
      </w:pPr>
      <w:r>
        <w:rPr>
          <w:b/>
          <w:bCs/>
        </w:rPr>
        <w:t>droga przed świetlicą</w:t>
      </w:r>
      <w:r>
        <w:rPr>
          <w:b w:val="false"/>
          <w:bCs w:val="false"/>
        </w:rPr>
        <w:t xml:space="preserve"> – konieczne naprawy studzienek (zapadają się) i położenie nowej nawierzchni; pożądane dodatkowe miejsca parkingowe przed świetlic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before="0" w:after="113"/>
        <w:ind w:left="413" w:right="0" w:hanging="425"/>
        <w:jc w:val="both"/>
        <w:rPr>
          <w:b w:val="false"/>
          <w:b w:val="false"/>
          <w:bCs w:val="false"/>
        </w:rPr>
      </w:pPr>
      <w:r>
        <w:rPr>
          <w:b/>
          <w:bCs/>
        </w:rPr>
        <w:t>droga od młyna do leśniczówki I</w:t>
      </w:r>
      <w:r>
        <w:rPr>
          <w:b w:val="false"/>
          <w:bCs w:val="false"/>
        </w:rPr>
        <w:t xml:space="preserve"> (powiatowa) – konieczny remont mostu i położenie nowej nawierzchni asfalt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2" w:leader="none"/>
        </w:tabs>
        <w:spacing w:before="0" w:after="113"/>
        <w:ind w:left="425" w:right="0" w:hanging="43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czas przebudowy mostów na drodze wojewódzkiej w Ostrowie – konieczne wykonanie drogi dla ruchu lokalnego od drogi powiatowej, za zakładem kamieniarskim do drogi wojewódzkiej – w przeciwnym razie mieszkańcy Ostrowa za mostami oraz mieszkańcy Turska i Małuszowa, aby dojechać do Sulęcina, będą musieli jechać wiele kilometrów drogami Gminy Torzym (Grabów, Kownaty, Przęślice, Rychlik, Brzeźno). </w:t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/>
          <w:bCs/>
        </w:rPr>
        <w:t>TURS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mont drogi przy DPS – bardzo liczne dziury;</w:t>
      </w:r>
    </w:p>
    <w:p>
      <w:pPr>
        <w:pStyle w:val="Normal"/>
        <w:tabs>
          <w:tab w:val="clear" w:pos="709"/>
          <w:tab w:val="left" w:pos="-13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13" w:leader="none"/>
        </w:tabs>
        <w:spacing w:before="0" w:after="113"/>
        <w:jc w:val="both"/>
        <w:rPr>
          <w:b w:val="false"/>
          <w:b w:val="false"/>
          <w:bCs w:val="false"/>
        </w:rPr>
      </w:pPr>
      <w:r>
        <w:rPr>
          <w:b/>
          <w:bCs/>
        </w:rPr>
        <w:t>WĘDRZY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</w:tabs>
        <w:spacing w:before="0" w:after="113"/>
        <w:ind w:left="275" w:right="0" w:hanging="3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oga przy przedszkolu – gruntowa z licznymi dziurami, do wyasfaltowania (najlepiej do plaży);</w:t>
      </w:r>
    </w:p>
    <w:p>
      <w:pPr>
        <w:pStyle w:val="Normal"/>
        <w:spacing w:before="0" w:after="113"/>
        <w:ind w:left="413" w:right="0" w:hanging="42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>TRZEMESZ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>ul. Leśna</w:t>
      </w:r>
      <w:r>
        <w:rPr>
          <w:b w:val="false"/>
          <w:bCs w:val="false"/>
        </w:rPr>
        <w:t xml:space="preserve"> – boczna w kierunku cmentarza – stromy podjazd do zniwelowania + wykonanie trwałej nawierzchn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>ul. Wiśniowa</w:t>
      </w:r>
      <w:r>
        <w:rPr>
          <w:b w:val="false"/>
          <w:bCs w:val="false"/>
        </w:rPr>
        <w:t xml:space="preserve"> – za cmentarzem (przy posesjach 4, 2b, 2a, 2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 xml:space="preserve">ul. Polna </w:t>
      </w:r>
      <w:r>
        <w:rPr>
          <w:b w:val="false"/>
          <w:bCs w:val="false"/>
        </w:rPr>
        <w:t>– boczna (przy posesjach 5, 7, 9, 9a, 22) – liczne dziury, potrzebne wykonanie trwałej nawierzchn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 xml:space="preserve">ul. Ogrodowa za wsią </w:t>
      </w:r>
      <w:r>
        <w:rPr>
          <w:b w:val="false"/>
          <w:bCs w:val="false"/>
        </w:rPr>
        <w:t>(droga na Pamiątkowice) – budowa nawierzchni asfalt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>ul. Kolejowa</w:t>
      </w:r>
      <w:r>
        <w:rPr>
          <w:b w:val="false"/>
          <w:bCs w:val="false"/>
        </w:rPr>
        <w:t xml:space="preserve"> – wzdłuż torów o nawierzchni brukowej, dalej gruntowa – budowa nawierzchni asfaltowej do ostatniej posesji;</w:t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>GROCHOW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/>
          <w:bCs/>
        </w:rPr>
        <w:t>ul. Boczna</w:t>
      </w:r>
      <w:r>
        <w:rPr>
          <w:b w:val="false"/>
          <w:bCs w:val="false"/>
        </w:rPr>
        <w:t xml:space="preserve"> (z tyłu za kościołem) – budowa nawierzchni asfaltowej;</w:t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>BRZEŹN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/>
          <w:bCs/>
        </w:rPr>
        <w:t>droga do bloków i do świetlicy wiejskiej</w:t>
      </w:r>
      <w:r>
        <w:rPr>
          <w:b w:val="false"/>
          <w:bCs w:val="false"/>
        </w:rPr>
        <w:t xml:space="preserve"> – budowa nowej nawierzchni asfaltowej;</w:t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>DŁUGOSZY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/>
          <w:b/>
          <w:bCs/>
        </w:rPr>
      </w:pPr>
      <w:r>
        <w:rPr>
          <w:b/>
          <w:bCs/>
        </w:rPr>
        <w:t>droga za czworakami</w:t>
      </w:r>
      <w:r>
        <w:rPr>
          <w:b w:val="false"/>
          <w:bCs w:val="false"/>
        </w:rPr>
        <w:t xml:space="preserve"> (dojazd do posesji 60/1, 60/2, 61/1, 61/2, 62/1, 62/2, 63/1, 63/2) – droga do wyasfaltowa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/>
          <w:bCs/>
        </w:rPr>
        <w:t>droga boczna w centrum wsi</w:t>
      </w:r>
      <w:r>
        <w:rPr>
          <w:b w:val="false"/>
          <w:bCs w:val="false"/>
        </w:rPr>
        <w:t xml:space="preserve"> (pomiędzy posesjami 6 i 7 – dojazd do posesji nr 7A, 75, 75B, 75C, 76A, 76B, 76C) – droga bardzo wyboista, zniszczona – wymaga pilnej naprawy                       a docelowo wyasfaltowania; </w:t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/>
          <w:bCs/>
        </w:rPr>
        <w:t>DROGOMI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oga przy świetlicy (obwodnica) – droga do wyasfaltowania;</w:t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/>
          <w:bCs/>
        </w:rPr>
        <w:t>TRZEBÓW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oga przy b. PGR – częściowo wysypana tłuczniem – wymaga trwałego utward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oga przy posesji 23 w kierunku posesji 30, 29, 29A, 26, 27, 28, 24 – drogi polne                            o nawierzchni gruntowej, przy posesji nr 29 dwa wielkie obniżenia (kałuże) po opadach raczej nieprzejezdne – wymaga pilnych napraw – docelowo wyasfaltowa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oga przy posesjach 34, 33, 33A, 32, 31 – droga polna – na końcu o złym stanie, docelowo do wyasfaltowa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oga za kościołem – częściowo brukowa, a w części gruntowa, przy rowie z widocznymi kałużami – docelowo do wyasfaltowania od kościoła do ostatniej posesji;</w:t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/>
          <w:bCs/>
        </w:rPr>
        <w:t>OSIEDLE ŻUBRÓW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ak parkingów – samochody parkują masowo na trawnikach;</w:t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/>
          <w:bCs/>
        </w:rPr>
        <w:t>ŻUBRÓW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uga część drogi owalnej w centrum wioski o nawierzchni gruntowej, częściowo wysypanej tłuczniem – docelowo wykonanie nawierzchni asfaltow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ak utwardzonej drogi dojazdowej na Uroczysko;</w:t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/>
          <w:bCs/>
        </w:rPr>
        <w:t>MIECHÓW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uga droga owalu w centrum wsi częściowo brukowa, a częściowo gruntowa – docelowo do wyasfaltowania po obu stronach drogi na Jarnatów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drodze z Jarnatowa konieczne wykonanie odwodnienia, bo woda z górki spływa do wiosk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roga do posesji w kierunku jeziora – częściowo brukowa, a boczna (kilka domów) o nawierzchni gruntowej – docelowo do wyasfaltowania. </w:t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center"/>
        <w:rPr>
          <w:b/>
          <w:b/>
          <w:bCs/>
        </w:rPr>
      </w:pPr>
      <w:r>
        <w:rPr>
          <w:b/>
          <w:bCs/>
        </w:rPr>
        <w:t xml:space="preserve">WNIOSKI </w:t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center"/>
        <w:rPr>
          <w:b w:val="false"/>
          <w:b w:val="false"/>
          <w:bCs w:val="false"/>
        </w:rPr>
      </w:pPr>
      <w:r>
        <w:rPr>
          <w:b/>
          <w:bCs/>
        </w:rPr>
        <w:t>członków Komisji  Infrastruktury i Gospodarki po zapoznaniu się ze stanem dróg gminnych</w:t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sane wyżej 50 dróg plus całe osiedle „</w:t>
      </w:r>
      <w:r>
        <w:rPr>
          <w:b w:val="false"/>
          <w:bCs w:val="false"/>
          <w:i/>
          <w:iCs/>
        </w:rPr>
        <w:t>Świercowo</w:t>
      </w:r>
      <w:r>
        <w:rPr>
          <w:b w:val="false"/>
          <w:bCs w:val="false"/>
        </w:rPr>
        <w:t xml:space="preserve">” to łącznie 54 drogi do remontów lub budowy od podstaw, a wkrótce trzeba będzie także zrobić drogi na Osiedlu Słoneczne II (kolejne 6 ulic). Ponadto nadal będą się rozrastać tereny na obrzeżach miasta i tam także będzie konieczne wykonanie dróg. Nadto w powyższym zestawieniu pominięto drogi, przy których jest (na chwilę obecną) mniej niż 5 posesji zamieszkałych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rogi w Gminie Sulęcin w dobrym i bardzo dobrym stanie technicznym to głównie drogi wojewódzkie oraz niektóre z głównych dróg gminnych w Sulęcinie oraz nieliczne na wsiach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ogi powiatowe na terenie Gminy Sulęcin należą do tych o najgorszej nawierzchn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ele dróg gminnych w samym Sulęcinie jak i na wsiach to nadal drogi o nawierzchni gruntowej lub częściowo utwardzone tłuczniem lub żużlem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ogi o nawierzchni brukowej w przeważającej części wymagają licznych napra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ecnie w Gminie są budowane 2-3 nowe drogi asfaltowe rocznie – w takim tempie poprawa zadowolenia mieszkańców w zakresie stanu dróg zostanie osiągnięta za ok. 30 – 50 lat. Przy czym należy przyjąć założenie, że wiele z obecnie nowych dróg po takim czasie będzie już wymagało napraw bądź całkowicie nowej nawierzchni. Będzie także konieczność wykonania dróg na nowych osiedlach, które powstaną w przyszłości. Tak więc osiągnięcie zadowolenia mieszkańców Gminy Sulęcin w takim tempie - w zakresie poprawy stanu dróg - możliwe będzie dopiero za ok. 70 la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iągnięcie zadowalającego stanu dróg w przeciągu kilku – kilkunastu lat będzie możliwe jedynie wtedy, gdy Gmina Sulęcin będzie budowała ok. 8 -10 nowych dróg rocznie. Pamiętać także należy, że część środków budżetowych będzie wydatkowana na konieczne naprawy bieżące dróg, które będą asfaltowane dopiero w dalszych latach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następnych latach konieczne jest znaczące zwiększenie środków budżetowych na drogi gminne – w przeciwnym wypadku stan dróg nie tylko nie będzie się poprawiał, a wręcz ulegnie pogorszeniu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leżałoby rozważyć szybkie i oszczędne budowanie dróg asfaltowych o szerokości 3 metrów (jak to ma miejsce w Gminie Deszczno) tam, gdzie to ma uzasadnienie tj. do nielicznych posesji, do zabudowy rozproszonej, na bocznych krótkich ulicach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prawa stanu dróg jest konieczna nie tylko ze względu na mieszkańców – należy mieć na uwadze również to, że każdego miesiąca po kilka razy do danej posesji musi dojechać śmieciarka (też gminna), a ponadto listonosz, karetka czy czasami Straż Pożarna albo Policj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awna komunikacja jest szczególnie ważna dla mieszkańców wsi. Tam często jest to jedyna droga łącząca z cywilizacją. Przejezdna droga, to łącznik ze światem XXI wieku – niestety niektóre drogi Gminy Sulęcin są jeszcze w epoce dawno minionej (jak było 100 – 200 lat temu) – nadal gruntowe, bez infrastruktury podziemnej, bez oznakowania, a nawet bez rowów odwadniających, pełne dziur i kałuż – a w jednostkowych przypadkach stan dróg jest wręcz tragiczny.</w:t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37" w:leader="none"/>
        </w:tabs>
        <w:spacing w:before="0" w:after="113"/>
        <w:ind w:left="450" w:right="0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-20" w:leader="none"/>
        </w:tabs>
        <w:spacing w:before="0" w:after="113"/>
        <w:ind w:left="-7" w:right="0" w:firstLine="28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isja Infrastruktury i Gospodarki ogólny stan dróg gminnych ocenia jako wysoce niezadowalający, wymagający pilnych działań w zakresie napraw nawierzchni i budowy nowych, trwałych dróg.</w:t>
      </w:r>
    </w:p>
    <w:p>
      <w:pPr>
        <w:pStyle w:val="Normal"/>
        <w:tabs>
          <w:tab w:val="clear" w:pos="709"/>
          <w:tab w:val="left" w:pos="-20" w:leader="none"/>
        </w:tabs>
        <w:spacing w:before="0" w:after="113"/>
        <w:ind w:left="-7" w:right="0" w:firstLine="287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Jednocześnie w celu zwiększenia efektywności działań przy ograniczonym budżecie – należy                w szerszym zakresie pozyskiwać zewnętrzne źródła finansowania. </w:t>
      </w:r>
    </w:p>
    <w:p>
      <w:pPr>
        <w:pStyle w:val="Normal"/>
        <w:tabs>
          <w:tab w:val="clear" w:pos="709"/>
          <w:tab w:val="left" w:pos="-20" w:leader="none"/>
        </w:tabs>
        <w:spacing w:before="0" w:after="113"/>
        <w:ind w:left="-7" w:right="0" w:firstLine="28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uczestnictwa w konkursach na zewnętrzne źródła finansowania trzeba mieć przygotowane projekty remontów lub budowy dróg i te działania przygotowawcze należy podjąć pilnie już w tej chwili – w przeciwnym razie Gmina Sulęcin nie ma co liczyć na dotacje.                        Ze względu na różnorodność kryteriów przyznawania dotacji - przygotowanych projektów powinno być około 2-krotnie więcej (czyli ok. 10-15) niż możliwości finansowych na inwestycje drogow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9:37:26Z</dcterms:created>
  <dc:creator/>
  <dc:description/>
  <dc:language>en-US</dc:language>
  <cp:lastModifiedBy/>
  <dcterms:modified xsi:type="dcterms:W3CDTF">2025-06-15T20:51:12Z</dcterms:modified>
  <cp:revision>18</cp:revision>
  <dc:subject/>
  <dc:title/>
</cp:coreProperties>
</file>